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река» равн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;   2) 4;   3) 20;   4) 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8 учебных дисциплин. По какой формуле следует вычислить количество возможных расписаний на четверг, если в этот день должно быть 3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5 комплектов поршневых колец. Из них необходимо выбрать 3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шестерка» и «В – «на втором кубике выпала тройка»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кзаменационном билете два вопроса. Пусть событие А – «студент знает ответ на первый вопрос билета», событие В – «студент знает ответ на второй вопрос билета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хотя бы на один вопрос бил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ин из вопросов студент не зна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на оба вопроса бил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только на второй в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3.95pt" filled="f" o:ole="">
                  <v:imagedata r:id="rId3" o:title=""/>
                </v:shape>
                <o:OLEObject Type="Embed" ProgID="" ShapeID="ole_rId2" DrawAspect="Content" ObjectID="_166337661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7pt" filled="f" o:ole="">
                  <v:imagedata r:id="rId5" o:title=""/>
                </v:shape>
                <o:OLEObject Type="Embed" ProgID="" ShapeID="ole_rId4" DrawAspect="Content" ObjectID="_1507146050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7pt" filled="f" o:ole="">
                  <v:imagedata r:id="rId7" o:title=""/>
                </v:shape>
                <o:OLEObject Type="Embed" ProgID="" ShapeID="ole_rId6" DrawAspect="Content" ObjectID="_1402098764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3.95pt" filled="f" o:ole="">
                  <v:imagedata r:id="rId9" o:title=""/>
                </v:shape>
                <o:OLEObject Type="Embed" ProgID="" ShapeID="ole_rId8" DrawAspect="Content" ObjectID="_947167611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коробке 60 карандашей, 12 из них желтые, 10 – зеленые, 15 – черные, 5 оранжевых, 4 коричневых, 14 простых. Какова вероятность того, что взятый наугад карандаш окажется не коричневы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5-и карточках написаны буквы Ч, Е, А, В, С. Карточки тщательно перемешивают и выкладывают в ряд. Какова вероятность того, что получится слово «СВЕЧА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Расстояние между пунктами  А и В 50 км. Произошел обрыв телефонной линии. Какова вероятность того, что этот обрыв находится в 28 км от пункта 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619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вносторонний треугольник со стороной 15 брошена точка. Тогда вероятность того, что она попадет в область 2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540</wp:posOffset>
                      </wp:positionV>
                      <wp:extent cx="1123950" cy="971550"/>
                      <wp:effectExtent l="8255" t="9525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971640"/>
                                <a:chOff x="0" y="0"/>
                                <a:chExt cx="1123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920" cy="9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1160" y="97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0.2pt;width:88.5pt;height:76.5pt" coordorigin="2880,4" coordsize="1770,153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880;top:4;width:1769;height:1529;mso-wrap-style:square;v-text-anchor:top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748;top:15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20 ц/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6 и 0,28. Тогда вероятность того, что в цель попадут оба стрелка равна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8;    2) 0,88;    3) 0,6;    4) 0,16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19 черных и 11 белых шаров, во втором – 5 черных и 8 белых. Из произвольного ящика достают один шар. Вероятность того, что он белый, равна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6pt" filled="f" o:ole="">
            <v:imagedata r:id="rId11" o:title=""/>
          </v:shape>
          <o:OLEObject Type="Embed" ProgID="" ShapeID="ole_rId10" DrawAspect="Content" ObjectID="_952406237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839561009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1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6pt" filled="f" o:ole="">
            <v:imagedata r:id="rId15" o:title=""/>
          </v:shape>
          <o:OLEObject Type="Embed" ProgID="" ShapeID="ole_rId14" DrawAspect="Content" ObjectID="_1659807349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6pt" filled="f" o:ole="">
            <v:imagedata r:id="rId17" o:title=""/>
          </v:shape>
          <o:OLEObject Type="Embed" ProgID="" ShapeID="ole_rId16" DrawAspect="Content" ObjectID="_1863884584" r:id="rId1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12 независимых испытаниях, проводимых по схеме Бернулли, равна 0,25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;    2) 5;    3) 7;    4) 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3,5,6,13,14,14,15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5:00Z</dcterms:created>
  <dc:creator>пользователь</dc:creator>
  <dc:description/>
  <cp:keywords/>
  <dc:language>en-US</dc:language>
  <cp:lastModifiedBy>User</cp:lastModifiedBy>
  <dcterms:modified xsi:type="dcterms:W3CDTF">2012-01-10T19:10:00Z</dcterms:modified>
  <cp:revision>7</cp:revision>
  <dc:subject/>
  <dc:title/>
</cp:coreProperties>
</file>